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color w:val="FF0000"/>
          <w:sz w:val="40"/>
          <w:szCs w:val="40"/>
        </w:rPr>
      </w:pPr>
      <w:r>
        <w:rPr>
          <w:rFonts w:cs="Courier New" w:ascii="Courier New" w:hAnsi="Courier New"/>
          <w:b/>
          <w:i/>
          <w:color w:val="FF0000"/>
          <w:sz w:val="40"/>
          <w:szCs w:val="40"/>
        </w:rPr>
        <w:t>DON’T MISS THIS YEAR’S NYSID HOLIDAY PARTY!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FF0000"/>
          <w:sz w:val="40"/>
          <w:szCs w:val="40"/>
        </w:rPr>
      </w:pPr>
      <w:r>
        <w:rPr>
          <w:rFonts w:cs="Courier New" w:ascii="Courier New" w:hAnsi="Courier New"/>
          <w:b/>
          <w:i/>
          <w:color w:val="FF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>WHEN:</w:t>
      </w:r>
      <w:r>
        <w:rPr>
          <w:rFonts w:cs="Arial" w:ascii="Arial" w:hAnsi="Arial"/>
        </w:rPr>
        <w:t xml:space="preserve"> FRIDAY, DECEMBER 17, 2010, 12PM - 4P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>WHERE:</w:t>
      </w:r>
      <w:r>
        <w:rPr>
          <w:rFonts w:cs="Arial" w:ascii="Arial" w:hAnsi="Arial"/>
        </w:rPr>
        <w:t xml:space="preserve"> BATTERY GARDENS (inside Battery Park, opposite 17 State Stree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WHAT: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HOLIDAY BUFFET</w:t>
      </w:r>
      <w:r>
        <w:rPr>
          <w:rFonts w:cs="Arial" w:ascii="Arial" w:hAnsi="Arial"/>
        </w:rPr>
        <w:t xml:space="preserve"> including Chip &amp; Salsa Station with Guacamole, Tortilla Chips &amp; Salsa Grilled Vegetables Feta Cheese, Assorted Olives, Hummus, Grilled Pita Bread, CousCous Salad, Marinated Artichoke Hear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illed Chicken with Gemel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glish Peas, Spinach &amp; Sun Dried Tomatoes Penne Al Vodka Whole Roast Salmon, Braised Beef Medallions, Mashed Potatoes &amp; Seasonal Vegetab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SERT S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orted Holiday Cookies &amp; Brownies &amp; Petit Fours Fresh Brewed Coffee/Tea/Decaf/Soft Drinks/Mineral W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COST FOR ALUMS:</w:t>
      </w:r>
      <w:r>
        <w:rPr>
          <w:rFonts w:cs="Arial" w:ascii="Arial" w:hAnsi="Arial"/>
        </w:rPr>
        <w:t xml:space="preserve"> $46.0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WO-DRINK PREMIUM BAR INCLUDED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purchase tickets contac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el Duckoff @ 212-480-5038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a Dixon @ 212-480-233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ison Clavery @ 212-480-77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DUE BY DECEMBER 6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at check &amp; D.J. included in the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911225" cy="90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7:00Z</dcterms:created>
  <dc:creator>wcotter</dc:creator>
  <dc:description/>
  <cp:keywords/>
  <dc:language>en-US</dc:language>
  <cp:lastModifiedBy>wcotter</cp:lastModifiedBy>
  <dcterms:modified xsi:type="dcterms:W3CDTF">2010-11-03T16:20:00Z</dcterms:modified>
  <cp:revision>3</cp:revision>
  <dc:subject/>
  <dc:title>                                         </dc:title>
</cp:coreProperties>
</file>