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576445" cy="686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64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57600"/>
                          <a:chOff x="0" y="0"/>
                          <a:chExt cx="548640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88pt" coordorigin="0,0" coordsize="8640,5760">
                <v:rect id="shape_0" stroked="f" o:allowincell="f" style="position:absolute;left:0;top:0;width:86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51:00Z</dcterms:created>
  <dc:creator>wcotter</dc:creator>
  <dc:description/>
  <cp:keywords/>
  <dc:language>en-US</dc:language>
  <cp:lastModifiedBy>wcotter</cp:lastModifiedBy>
  <dcterms:modified xsi:type="dcterms:W3CDTF">2009-03-13T15:56:00Z</dcterms:modified>
  <cp:revision>1</cp:revision>
  <dc:subject/>
  <dc:title> </dc:title>
</cp:coreProperties>
</file>